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H: Change in Business Registration Certificate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On 05 Dec 2014, Song Da Infrastructure Construction Joint Stock Company announced the change in Business Registration Certificate as follows: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From 05 Dec 2014, Song Da Infrastructure Construction Joint Stock Company moved its headquarter to new address: 5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  <w:vertAlign w:val="superscript"/>
        </w:rPr>
        <w:t>th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 xml:space="preserve"> floor, Song Da 9 Building, My Dinh 2 Ward, Nam Tu Liem District, Ha Noi City; no change in tel. and fax numbers, labor contracts, economic contracts, transaction relationship, account and tax code in banks. </w:t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1-08T06:57:00Z</dcterms:modified>
  <cp:revision>2471</cp:revision>
  <dc:subject/>
  <dc:title/>
</cp:coreProperties>
</file>